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重大决策社会稳定风险评估专家库入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50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78"/>
        <w:gridCol w:w="1058"/>
        <w:gridCol w:w="1397"/>
        <w:gridCol w:w="1603"/>
        <w:gridCol w:w="1397"/>
        <w:gridCol w:w="1269"/>
      </w:tblGrid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专业年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务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列明起止时间、工作单位、职务。</w:t>
            </w:r>
          </w:p>
        </w:tc>
      </w:tr>
      <w:tr>
        <w:trPr>
          <w:trHeight w:val="35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情况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列明受奖励时间、名称、级别（国家、省、市），并附证明材料。</w:t>
            </w:r>
          </w:p>
        </w:tc>
      </w:tr>
      <w:tr>
        <w:trPr>
          <w:trHeight w:val="427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本人愿意参与阳泉市重大决策社会稳定风险评估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并遵守《山西省重大决策社会稳定风险评估专家库管理办法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试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》及有关法律法规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37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专家库管理机关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256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;Noto Sans Syriac Eastern" w:hAnsi="Cambria;Noto Sans Syriac Eastern" w:cs="黑体;方正黑体_GB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baixin</cp:lastModifiedBy>
  <cp:lastPrinted>2025-04-18T13:25:00Z</cp:lastPrinted>
  <dcterms:modified xsi:type="dcterms:W3CDTF">2025-04-18T15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